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五合云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五合云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eastAsia="zh-CN"/>
        </w:rPr>
        <w:t>xx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五合云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15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电话或邮件通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五合云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824953338@qq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b/>
          <w:bCs/>
          <w:sz w:val="32"/>
          <w:szCs w:val="40"/>
          <w:lang w:val="en-US" w:eastAsia="zh-CN"/>
        </w:rPr>
        <w:t>824953338@qq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彭骥杰</cp:lastModifiedBy>
  <dcterms:modified xsi:type="dcterms:W3CDTF">2024-12-16T08:12:56Z</dcterms:modified>
  <cp:revision>1</cp:revision>
  <dc:subject/>
  <dc:title>XX平台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DE621BBE47F3B12629A283A2C10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